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WEEKS 1, 2, 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664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8"/>
        <w:gridCol w:w="1070"/>
        <w:gridCol w:w="1595"/>
        <w:gridCol w:w="1137"/>
        <w:gridCol w:w="1002"/>
        <w:gridCol w:w="1002"/>
        <w:gridCol w:w="1020"/>
        <w:gridCol w:w="1009"/>
        <w:gridCol w:w="1043"/>
        <w:gridCol w:w="757"/>
        <w:gridCol w:w="1048"/>
        <w:gridCol w:w="1054"/>
        <w:gridCol w:w="1339"/>
        <w:gridCol w:w="833"/>
        <w:gridCol w:w="980"/>
      </w:tblGrid>
      <w:tr>
        <w:trPr>
          <w:trHeight w:val="1031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eek 1 Dishes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SU CHIC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CONUT CREAM)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7" w:after="0"/>
              <w:ind w:left="2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AT/ BARLEY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SU QUO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CONUT CREAM)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 / BARLEY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CKET POTATO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CKEN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TA TART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CES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OGNESE PASTABAKE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ETABLE PASTABAKE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H FINGERS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RN FINGER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br/>
        <w:br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0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9"/>
        <w:gridCol w:w="1071"/>
        <w:gridCol w:w="1037"/>
        <w:gridCol w:w="1073"/>
        <w:gridCol w:w="1056"/>
        <w:gridCol w:w="1056"/>
        <w:gridCol w:w="1061"/>
        <w:gridCol w:w="1059"/>
        <w:gridCol w:w="1067"/>
        <w:gridCol w:w="983"/>
        <w:gridCol w:w="1025"/>
        <w:gridCol w:w="1019"/>
        <w:gridCol w:w="1077"/>
        <w:gridCol w:w="1013"/>
        <w:gridCol w:w="1051"/>
      </w:tblGrid>
      <w:tr>
        <w:trPr/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eek 2 Dishe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ry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als containing gluten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staceans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gs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in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usc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rd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s</w:t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ame seeds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ya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CKEN SAUSAG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A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GAN SAUSAGE 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A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CKEN AND CHORIZO RAGO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ETABLE RAGU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MON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ETABLE TART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A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CES</w:t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 &amp; LEEK PI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RN &amp; LEEK PIE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EAT 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CKEN NUGGET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A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RN NUGGETS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A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9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8"/>
        <w:gridCol w:w="1070"/>
        <w:gridCol w:w="1423"/>
        <w:gridCol w:w="1137"/>
        <w:gridCol w:w="1002"/>
        <w:gridCol w:w="1002"/>
        <w:gridCol w:w="1020"/>
        <w:gridCol w:w="1009"/>
        <w:gridCol w:w="1043"/>
        <w:gridCol w:w="757"/>
        <w:gridCol w:w="833"/>
        <w:gridCol w:w="851"/>
        <w:gridCol w:w="1077"/>
        <w:gridCol w:w="833"/>
        <w:gridCol w:w="980"/>
      </w:tblGrid>
      <w:tr>
        <w:trPr/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eek 3 Dishes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NTERS CHICKEN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NTERS QUORN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CKEN &amp; VEGETBLE PIE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ORN &amp; VEG PIE 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K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ESE &amp; ONION PASTY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PHERDS PIE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ETABLE HOT POT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H CAKES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RN FINGERS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6838" w:h="11906"/>
      <w:pgMar w:left="397" w:right="39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1:00Z</dcterms:created>
  <dc:creator>FSA</dc:creator>
  <dc:description/>
  <cp:keywords/>
  <dc:language>en-US</dc:language>
  <cp:lastModifiedBy>Janette Bawden</cp:lastModifiedBy>
  <dcterms:modified xsi:type="dcterms:W3CDTF">2023-10-04T10:36:00Z</dcterms:modified>
  <cp:revision>4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6DF2D79BD1A543AAB0BD02B95AA120</vt:lpwstr>
  </property>
</Properties>
</file>